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669290</wp:posOffset>
            </wp:positionV>
            <wp:extent cx="1590675" cy="6661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918" b="4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1230</wp:posOffset>
            </wp:positionH>
            <wp:positionV relativeFrom="paragraph">
              <wp:posOffset>-885190</wp:posOffset>
            </wp:positionV>
            <wp:extent cx="1369695" cy="921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eastAsia="zxx"/>
        </w:rPr>
        <w:t xml:space="preserve">    </w:t>
      </w:r>
      <w:r>
        <w:rPr>
          <w:rFonts w:cs="Calibri" w:ascii="Calibri" w:hAnsi="Calibri"/>
          <w:b/>
          <w:bCs/>
          <w:color w:val="000000"/>
          <w:shd w:fill="FFFFFF" w:val="clear"/>
        </w:rPr>
        <w:t>XXIII MEETING OF THE SPANISH SOCIETY OF CHROMATOGRAPHY AND RELATED TECHNIQUES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amplona, 23-25 October 2024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UNIVERSIDAD DE NAVAR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LETÍN DE ALOJAMIEN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ellidos: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rFonts w:cs="Arial" w:ascii="Arial" w:hAnsi="Arial"/>
          <w:bCs/>
        </w:rPr>
        <w:t>Nombre: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éfono: (..........)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rFonts w:cs="Arial" w:ascii="Arial" w:hAnsi="Arial"/>
          <w:bCs/>
        </w:rPr>
        <w:t>E-Mail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 DE LLEGADA:...................DIA DE SALIDA: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º NOCHES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inline distT="0" distB="0" distL="0" distR="0">
            <wp:extent cx="5401945" cy="21742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PA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Tarjeta de Crédito/Tarjeta Corte Inglé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al que enviar un link de pago seguro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encia Bancaria al nº de cuenta: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CO SANTANDER 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IBAN: ES89 0049 9645 0131 2632 9034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SWIFT: ESPCESMM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ar copia transferencia al email comercialpamplona@viajeseci.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NVIAR ESTE BOLETÍN DE ALOJAMIENTO 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ÓNICA AGUSTEN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AJES EL CORTE INGLES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/ INTXARUDIA S/N – Local Sfera CC Itaroa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1620-PAMPL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. 948-38332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MAIL: </w:t>
      </w:r>
      <w:hyperlink r:id="rId5">
        <w:r>
          <w:rPr>
            <w:rStyle w:val="InternetLink"/>
            <w:rFonts w:cs="Arial" w:ascii="Arial" w:hAnsi="Arial"/>
            <w:b/>
            <w:i/>
          </w:rPr>
          <w:t>comercialpamplona@viajeseci.es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mercialpamplona@viajeseci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4:00Z</dcterms:created>
  <dc:creator>TUGALDE</dc:creator>
  <dc:description/>
  <cp:keywords/>
  <dc:language>en-US</dc:language>
  <cp:lastModifiedBy>Elena González Peñas</cp:lastModifiedBy>
  <cp:lastPrinted>2024-02-15T13:18:00Z</cp:lastPrinted>
  <dcterms:modified xsi:type="dcterms:W3CDTF">2024-03-11T13:44:00Z</dcterms:modified>
  <cp:revision>2</cp:revision>
  <dc:subject/>
  <dc:title>BOLETIN DE ALOJAMIENTO</dc:title>
</cp:coreProperties>
</file>